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9165</wp:posOffset>
            </wp:positionH>
            <wp:positionV relativeFrom="paragraph">
              <wp:posOffset>-661035</wp:posOffset>
            </wp:positionV>
            <wp:extent cx="756285" cy="9667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女性私密护理师核试卷</w:t>
      </w:r>
    </w:p>
    <w:p>
      <w:pPr>
        <w:pStyle w:val="Normal"/>
        <w:ind w:firstLine="28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注意事项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请首先按要求填写姓名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仔细阅读各题目的答题要求，在规定位置填写答案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请保持卷面整洁不要书写无关内容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请用蓝色或黑色钢笔或签字笔或圆珠笔填写答题。</w:t>
      </w:r>
    </w:p>
    <w:p>
      <w:pPr>
        <w:pStyle w:val="Normal"/>
        <w:spacing w:lineRule="exact" w:line="2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050</wp:posOffset>
                </wp:positionH>
                <wp:positionV relativeFrom="paragraph">
                  <wp:posOffset>38735</wp:posOffset>
                </wp:positionV>
                <wp:extent cx="5228590" cy="73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1217"/>
                              <w:gridCol w:w="1217"/>
                              <w:gridCol w:w="1217"/>
                              <w:gridCol w:w="1218"/>
                              <w:gridCol w:w="1218"/>
                              <w:gridCol w:w="1218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58.15pt;mso-wrap-distance-left:9pt;mso-wrap-distance-right:9pt;mso-wrap-distance-top:0pt;mso-wrap-distance-bottom:0pt;margin-top:3.05pt;mso-position-vertical-relative:text;margin-left:101.5pt;mso-position-horizontal-relative:page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1217"/>
                        <w:gridCol w:w="1217"/>
                        <w:gridCol w:w="1217"/>
                        <w:gridCol w:w="1218"/>
                        <w:gridCol w:w="1218"/>
                        <w:gridCol w:w="1218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单项选择题：（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题，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 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女性盆底功能障碍性疾病包不包括哪项。（    ）</w:t>
      </w:r>
    </w:p>
    <w:p>
      <w:pPr>
        <w:pStyle w:val="Normal"/>
        <w:numPr>
          <w:ilvl w:val="0"/>
          <w:numId w:val="3"/>
        </w:numPr>
        <w:spacing w:lineRule="exact" w:line="450"/>
        <w:ind w:left="0"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盆腔器官脱垂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 xml:space="preserve">、尿失禁 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、 性功能障碍  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 xml:space="preserve">、盆血  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以下哪一种类型属于轻度尿失禁（   ）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尿失禁发生在咳嗽和打喷嚏时，到少每周发作两次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9530</wp:posOffset>
                </wp:positionH>
                <wp:positionV relativeFrom="paragraph">
                  <wp:posOffset>-5088890</wp:posOffset>
                </wp:positionV>
                <wp:extent cx="5080" cy="8368665"/>
                <wp:effectExtent l="6985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3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-400.7pt" to="504.25pt,258.2pt" ID="直接连接符 4" stroked="t" o:allowincell="f" style="position:absolute;flip:x">
                <v:stroke color="black" weight="1260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 xml:space="preserve">尿失禁发生在快步行走等日常活动时   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站立位时即发生尿失禁</w:t>
      </w:r>
    </w:p>
    <w:p>
      <w:pPr>
        <w:pStyle w:val="Normal"/>
        <w:numPr>
          <w:ilvl w:val="0"/>
          <w:numId w:val="1"/>
        </w:numPr>
        <w:spacing w:lineRule="exact" w:line="450"/>
        <w:ind w:left="28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以上均不是</w:t>
      </w:r>
    </w:p>
    <w:p>
      <w:pPr>
        <w:pStyle w:val="Normal"/>
        <w:numPr>
          <w:ilvl w:val="0"/>
          <w:numId w:val="6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以下哪项不属于性功能障碍的表现（   ）</w:t>
      </w:r>
    </w:p>
    <w:p>
      <w:pPr>
        <w:pStyle w:val="Normal"/>
        <w:numPr>
          <w:ilvl w:val="0"/>
          <w:numId w:val="7"/>
        </w:numPr>
        <w:spacing w:lineRule="exact" w:line="450"/>
        <w:ind w:left="178" w:firstLine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性冷淡     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 xml:space="preserve">、无性快感 </w:t>
      </w:r>
    </w:p>
    <w:p>
      <w:pPr>
        <w:pStyle w:val="Normal"/>
        <w:spacing w:lineRule="exact" w:line="450"/>
        <w:ind w:left="178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、无性高潮   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漏尿</w:t>
      </w:r>
    </w:p>
    <w:p>
      <w:pPr>
        <w:pStyle w:val="Normal"/>
        <w:numPr>
          <w:ilvl w:val="0"/>
          <w:numId w:val="8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产后盆底肌损伤的主要原因是什么（    ）</w:t>
      </w:r>
    </w:p>
    <w:p>
      <w:pPr>
        <w:pStyle w:val="Normal"/>
        <w:spacing w:lineRule="exact" w:line="45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 xml:space="preserve">、妊娠和阴道分娩 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 xml:space="preserve">、先天因素遗传 </w:t>
      </w:r>
    </w:p>
    <w:p>
      <w:pPr>
        <w:pStyle w:val="Normal"/>
        <w:spacing w:lineRule="exact" w:line="45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、发育、体型      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不良生活习惯、职业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下列哪些方法不是恢复盆底肌的（    ）</w:t>
      </w:r>
    </w:p>
    <w:p>
      <w:pPr>
        <w:pStyle w:val="Normal"/>
        <w:spacing w:lineRule="exact" w:line="45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 xml:space="preserve">、电刺激      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 xml:space="preserve">、凯格尔运动 </w:t>
      </w:r>
    </w:p>
    <w:p>
      <w:pPr>
        <w:pStyle w:val="Normal"/>
        <w:spacing w:lineRule="exact" w:line="45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、猫式伸展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举重</w:t>
      </w:r>
    </w:p>
    <w:p>
      <w:pPr>
        <w:pStyle w:val="Normal"/>
        <w:numPr>
          <w:ilvl w:val="0"/>
          <w:numId w:val="9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骨盆前倾错误的描述是（   ）</w:t>
      </w:r>
    </w:p>
    <w:p>
      <w:pPr>
        <w:pStyle w:val="Normal"/>
        <w:numPr>
          <w:ilvl w:val="0"/>
          <w:numId w:val="11"/>
        </w:numPr>
        <w:spacing w:lineRule="exact" w:line="450"/>
        <w:ind w:left="0"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视觉上影响身高，并且会导致小肚子突出 </w:t>
      </w:r>
    </w:p>
    <w:p>
      <w:pPr>
        <w:pStyle w:val="Normal"/>
        <w:spacing w:lineRule="exact" w:line="450"/>
        <w:ind w:left="28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、可能会造成长短腿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、这样会让臀部看起来更翘 </w:t>
      </w:r>
    </w:p>
    <w:p>
      <w:pPr>
        <w:pStyle w:val="Normal"/>
        <w:spacing w:lineRule="exact" w:line="45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在做负重动作时候，腰椎的关切间压力会过大，骨盆由于过度的前倾，导致上方的腰椎曲度变化</w:t>
      </w:r>
    </w:p>
    <w:p>
      <w:pPr>
        <w:pStyle w:val="Normal"/>
        <w:numPr>
          <w:ilvl w:val="0"/>
          <w:numId w:val="9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女性内生殖器不包括（    ）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 xml:space="preserve">、阴道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 xml:space="preserve">、子宫 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、卵巢    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输卵管</w:t>
      </w:r>
    </w:p>
    <w:p>
      <w:pPr>
        <w:pStyle w:val="Normal"/>
        <w:numPr>
          <w:ilvl w:val="0"/>
          <w:numId w:val="9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骨盆的作用错误的说法是（    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50"/>
        <w:ind w:left="0"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骨盆相当于地基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 xml:space="preserve">、由骶骨、尾骨及左右两块髋骨组成 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、骨分之间是没有关节的 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骨盆是生命的起源地</w:t>
      </w:r>
    </w:p>
    <w:p>
      <w:pPr>
        <w:pStyle w:val="Normal"/>
        <w:numPr>
          <w:ilvl w:val="0"/>
          <w:numId w:val="10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    ）的康复是所有妈妈必须做的。</w:t>
      </w:r>
    </w:p>
    <w:p>
      <w:pPr>
        <w:pStyle w:val="Normal"/>
        <w:spacing w:lineRule="exact" w:line="45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A </w:t>
      </w:r>
      <w:r>
        <w:rPr>
          <w:rFonts w:ascii="宋体" w:hAnsi="宋体" w:cs="宋体"/>
          <w:bCs/>
          <w:sz w:val="28"/>
          <w:szCs w:val="28"/>
        </w:rPr>
        <w:t xml:space="preserve">、骨盆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 xml:space="preserve">、容貌 </w:t>
      </w:r>
    </w:p>
    <w:p>
      <w:pPr>
        <w:pStyle w:val="Normal"/>
        <w:spacing w:lineRule="exact" w:line="45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、盆底肌 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耻骨分离</w:t>
      </w:r>
    </w:p>
    <w:p>
      <w:pPr>
        <w:pStyle w:val="Normal"/>
        <w:numPr>
          <w:ilvl w:val="0"/>
          <w:numId w:val="10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骨盆结构中不包含哪块骨骼（     ）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2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、 </w:t>
      </w:r>
      <w:r>
        <w:rPr>
          <w:rFonts w:ascii="宋体" w:hAnsi="宋体" w:cs="宋体"/>
          <w:bCs/>
          <w:sz w:val="28"/>
          <w:szCs w:val="28"/>
        </w:rPr>
        <w:t xml:space="preserve">髂骨   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 xml:space="preserve">、骶骨  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、尾骨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、股骨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判断题（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题，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  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妊娠是慢性损伤，分娩是急性损伤。（       ）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慢性盆腔疼痛患者体力活动日益受限，逐渐脱离职业、家庭和人际关系。（      ）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进行正确的盆底训练的时候一定要收缩腹肌。（     ）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盆底康复是尿失禁首选的基本治疗方法。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盆底肌肉训练无副作用及并发症。（     ）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只有生完孩子子不久的妈妈才需要进行产后康复。（     ）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腹式呼吸是呼气时鼓肚子，吸气时瘪肚子。（    ）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剖腹产不需要做骨盆修复。（    ）</w:t>
      </w:r>
    </w:p>
    <w:p>
      <w:pPr>
        <w:pStyle w:val="Normal"/>
        <w:numPr>
          <w:ilvl w:val="0"/>
          <w:numId w:val="4"/>
        </w:numPr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大阴唇变黑的主要原因是怀孕时色素沉淀造成的。（    ）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徒手骨盆修复是一项纯手法可以达到骨盆变窄的技能。（    ）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填空题（共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题，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产后（   ）天要求检查一次盆底功能。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产后恢复的黄金期是产后（     ）月。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、产后尿频、漏尿、阴道脱垂等的现象主要是因为（      ）造成的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9530</wp:posOffset>
                </wp:positionH>
                <wp:positionV relativeFrom="paragraph">
                  <wp:posOffset>-1397000</wp:posOffset>
                </wp:positionV>
                <wp:extent cx="5080" cy="8368665"/>
                <wp:effectExtent l="6985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3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pt,-110pt" to="504.25pt,548.9pt" ID="直接连接符 4" stroked="t" o:allowincell="f" style="position:absolute;flip:x">
                <v:stroke color="black" weight="1260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28"/>
          <w:szCs w:val="28"/>
        </w:rPr>
        <w:t xml:space="preserve">     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(       )</w:t>
      </w:r>
      <w:r>
        <w:rPr>
          <w:rFonts w:ascii="宋体" w:hAnsi="宋体" w:cs="宋体"/>
          <w:bCs/>
          <w:sz w:val="28"/>
          <w:szCs w:val="28"/>
        </w:rPr>
        <w:t>是产后是大肚子的主要原因。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腹直肌分离在（      ）属于正常现象，不需就医。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腹直肌深沉肌肉称为（       ）。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（      ）运动，可以帮且修复盆底肌松弛。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分泌雌激素的主要器官是（    ）。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检测盆底肌功能最经济快速的方法是（       ）。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 xml:space="preserve">、（     ）妊娠纹已无法修   </w:t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5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spacing w:lineRule="exact" w:line="4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简答题（共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分 共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简述女性私密师的工作内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简述徒手骨盆修复的作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简述盆底肌康复的适应人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述盆底组织的作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23757" w:h="16783"/>
      <w:pgMar w:left="1797" w:right="720" w:gutter="0" w:header="0" w:top="1752" w:footer="992" w:bottom="111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104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1:00Z</dcterms:created>
  <dc:creator>User</dc:creator>
  <dc:description/>
  <dc:language>en-US</dc:language>
  <cp:lastModifiedBy>Administrator</cp:lastModifiedBy>
  <cp:lastPrinted>2021-08-30T17:51:00Z</cp:lastPrinted>
  <dcterms:modified xsi:type="dcterms:W3CDTF">2021-08-31T07:34:12Z</dcterms:modified>
  <cp:revision>13</cp:revision>
  <dc:subject/>
  <dc:title>北京市家政服务行业专项培训居家老人照料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